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3340</wp:posOffset>
            </wp:positionV>
            <wp:extent cx="136652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MBUCAR MENTŐSZOLGÁLAT KFT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Cím: 1033 Budapest, Zab u. 11.</w:t>
      </w:r>
    </w:p>
    <w:p>
      <w:pPr>
        <w:pStyle w:val="Normal"/>
        <w:pBdr>
          <w:bottom w:val="single" w:sz="6" w:space="0" w:color="000000"/>
        </w:pBdr>
        <w:ind w:left="-1260" w:righ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: +36 70 313 4220, +36 1 240 4555</w:t>
      </w:r>
    </w:p>
    <w:p>
      <w:pPr>
        <w:pStyle w:val="Normal"/>
        <w:pBdr>
          <w:bottom w:val="single" w:sz="6" w:space="0" w:color="000000"/>
        </w:pBdr>
        <w:ind w:left="-1260" w:right="-1440" w:hanging="0"/>
        <w:jc w:val="center"/>
        <w:rPr/>
      </w:pPr>
      <w:r>
        <w:rPr>
          <w:sz w:val="20"/>
          <w:szCs w:val="20"/>
        </w:rPr>
        <w:t>Web.: www.ambucar.hu,   e-mail.: info@ambucar.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VÉNY EGÉSZSÉGÜGYI BIZTOSÍTÁSA MEGRENDEL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</w:rPr>
        <w:t>Alulírott, mint megrendelő az 5/2006. EüM rendeletben foglaltak 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2"/>
        <w:gridCol w:w="3738"/>
      </w:tblGrid>
      <w:tr>
        <w:trPr>
          <w:trHeight w:val="4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A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ETRE JOGOSULT SZEMÉLY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 SZEMÉL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szám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megrendelem az Ambucar Mentőszolgálat Kft -től az alábbi rendezvény/ esemény egészségügyi biztosításának megszervezését és lebonyolításá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VÉNY / ESEMÉNY MEGNEVEZÉS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 / IDŐTART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VÁRHATÓ LÉTSZ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SPECIÁLIS TÉNYEZŐK FELSOROLÁS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A fent megnevezett rendezvény / esemény egészségügyi biztosításához a következő szolgáltatást rendelem me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4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ŐGÉPKOCSI (Szakápoló, Gkv, alap sürgősségi felszerelé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KOCSI (Mentőtiszt, Szakápoló, Gkv, kiemelt sürgősségi felszerelé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AMKOCSI (Orvos, Szakápoló, Gkv, kiemelt sürgősségi felszerelé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POLÓ (Sürgősségi felszereléss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/ MENTŐTISZT (Sürgősségi felszereléss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elt……………………………, ……….. év ……… hó……. nap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 xml:space="preserve">PH.                                                     -----------------------------------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Megrendelő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260" w:right="-144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259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7:03:00Z</dcterms:created>
  <dc:creator>eno</dc:creator>
  <dc:description/>
  <cp:keywords/>
  <dc:language>en-US</dc:language>
  <cp:lastModifiedBy>Gábor</cp:lastModifiedBy>
  <cp:lastPrinted>2005-05-20T20:15:00Z</cp:lastPrinted>
  <dcterms:modified xsi:type="dcterms:W3CDTF">2021-04-17T13:50:00Z</dcterms:modified>
  <cp:revision>6</cp:revision>
  <dc:subject/>
  <dc:title>AMBUCAR MENTŐSZOLGÁLAT KFT</dc:title>
</cp:coreProperties>
</file>